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1134" w:right="1469" w:hanging="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ALLEGATO 1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203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LENCO  DELLE  CLASSI  DI  CONCORSO  DI CUI ALLA TABELLA A  DEL D.M. N.39/98, NON COMPRESE IN AMBITI DISCIPLINARI, INTERESSATE AI CORSI SPECIALI DI CUI ALL’ART. 1 DEL PRESENTE DECRETO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20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  <w:t>1/A</w:t>
        <w:tab/>
        <w:t>Aerotecnica e costruzioni aeronautiche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2/A</w:t>
        <w:tab/>
        <w:t>Anatomia, fisiopatologia oculare e laboratorio di misure oftalmiche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3/A</w:t>
        <w:tab/>
        <w:t>Arte del disegno animato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4/A</w:t>
        <w:tab/>
        <w:t xml:space="preserve">Arte del tessuto, della moda e del costume 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5/A</w:t>
        <w:tab/>
        <w:t xml:space="preserve">Arte del vetro 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6/A</w:t>
        <w:tab/>
        <w:t xml:space="preserve">Arte della ceramica 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7/A</w:t>
        <w:tab/>
        <w:t xml:space="preserve">Arte della fotografia e della grafica pubblicitaria 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8/A</w:t>
        <w:tab/>
        <w:t>Arte della grafica e della incisione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9/A</w:t>
        <w:tab/>
        <w:t xml:space="preserve">Arte della stampa e del restauro del libro 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10/A</w:t>
        <w:tab/>
        <w:t xml:space="preserve">Arte dei metalli e della oreficeria 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11/A</w:t>
        <w:tab/>
        <w:t>Arte minerari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12/A</w:t>
        <w:tab/>
        <w:t>Chimica agrari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13/A</w:t>
        <w:tab/>
        <w:t>Chimica e tecnologie chimiche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14/A</w:t>
        <w:tab/>
        <w:t>Circolazione aerea, telecomunicazioni  aeronautiche ed esercitazioni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15/A</w:t>
        <w:tab/>
        <w:t>Costruzioni navali e teoria della nave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16/A</w:t>
        <w:tab/>
        <w:t>Costruzioni, tecnologia delle costruzioni e disegno tecnico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17/A</w:t>
        <w:tab/>
        <w:t>Discipline economico-aziendali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/A </w:t>
        <w:tab/>
        <w:t>Discipline geometriche, architettoniche, arredamento e scenotecnic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19/A</w:t>
        <w:tab/>
        <w:t>Discipline giuridiche ed economiche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20/A</w:t>
        <w:tab/>
        <w:t>Discipline meccaniche e tecnologi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21/A</w:t>
        <w:tab/>
        <w:t>Discipline pittoriche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22/A</w:t>
        <w:tab/>
        <w:t xml:space="preserve">Discipline plastiche 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/A </w:t>
        <w:tab/>
        <w:t>Disegno e modellazione odontotecnic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24/A</w:t>
        <w:tab/>
        <w:t xml:space="preserve">Disegno e storia del costume 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27/A</w:t>
        <w:tab/>
        <w:t>Disegno tecnico ed artistico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33/A</w:t>
        <w:tab/>
        <w:t>Educazione tecnica nella scuola medi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34/A</w:t>
        <w:tab/>
        <w:t>Elettronic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35/A</w:t>
        <w:tab/>
        <w:t>Elettrotecnica ed applicazioni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36/A</w:t>
        <w:tab/>
        <w:t>Filosofia, psicologia e scienze dell'educazione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37/A</w:t>
        <w:tab/>
        <w:t>Filosofia e stori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38/A</w:t>
        <w:tab/>
        <w:t>Fisic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39/A</w:t>
        <w:tab/>
        <w:t>Geografi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40/A</w:t>
        <w:tab/>
        <w:t>Igiene, anatomia, fisiologia, patologia generale e dell'apparato masticatorio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42/A</w:t>
        <w:tab/>
        <w:t>Informatic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44/A</w:t>
        <w:tab/>
        <w:t>Linguaggio per la cinematografia e la televisione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46/A</w:t>
        <w:tab/>
        <w:t>Lingua e civiltà straniera (russo)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46/A</w:t>
        <w:tab/>
        <w:t>Lingua e civiltà straniera (albanese)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46/A</w:t>
        <w:tab/>
        <w:t>Lingua e civiltà straniera (serbo-croato)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47/A</w:t>
        <w:tab/>
        <w:t>Matematic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48/A</w:t>
        <w:tab/>
        <w:t>Matematica applicat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49/A</w:t>
        <w:tab/>
        <w:t>Matematica e fisic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51/A</w:t>
        <w:tab/>
        <w:t>Materie letterarie e latino nei licei e nell'istituto magistrale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52/A</w:t>
        <w:tab/>
        <w:t>Materie letterarie, latino e greco nel liceo classico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53/A</w:t>
        <w:tab/>
        <w:t>Meteorologia aeronautica ed esercitazioni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54/A</w:t>
        <w:tab/>
        <w:t>Mineralogia e geologi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55/A</w:t>
        <w:tab/>
        <w:t>Navigazione aerea ed esercitazioni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56/A</w:t>
        <w:tab/>
        <w:t>Navigazione, arte navale ed elementi di costruzioni navali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57/A</w:t>
        <w:tab/>
        <w:t>Scienza degli alimenti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58/A</w:t>
        <w:tab/>
        <w:t>Scienze e meccanica agraria e tecniche di gestione aziendale, fitopatologia ed entomologia agrari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59/A</w:t>
        <w:tab/>
        <w:t>Scienze matematiche, chimiche,  fisiche e naturali nella scuola medi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60/A</w:t>
        <w:tab/>
        <w:t>Scienze naturali, chimica e geografia, microbiologi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61/A</w:t>
        <w:tab/>
        <w:t xml:space="preserve">Storia dell'arte 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62/A</w:t>
        <w:tab/>
        <w:t>Tecnica della registrazione del suono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63/A</w:t>
        <w:tab/>
        <w:t>Tecnica della ripresa cinematografica e televisiv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64/A</w:t>
        <w:tab/>
        <w:t>Tecnica e organizzazione della produzione cinematografica e televisiv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65/A</w:t>
        <w:tab/>
        <w:t>Tecnica fotografic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66/A</w:t>
        <w:tab/>
        <w:t>Tecnologia ceramic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67/A</w:t>
        <w:tab/>
        <w:t>Tecnologia fotografica, cinematografica e televisiva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68/A</w:t>
        <w:tab/>
        <w:t>Tecnologie dell'abbigliamento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69/A</w:t>
        <w:tab/>
        <w:t>Tecnologie grafiche ed impianti grafici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70/A</w:t>
        <w:tab/>
        <w:t>Tecnologie tessili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71/A</w:t>
        <w:tab/>
        <w:t>Tecnologie e disegno tecnico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72/A</w:t>
        <w:tab/>
        <w:t>Topografia generale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73/A</w:t>
        <w:tab/>
        <w:t>Vita di relazione negli istituti professionali di Stato per non vedenti</w:t>
      </w:r>
    </w:p>
    <w:p>
      <w:pPr>
        <w:pStyle w:val="Normal"/>
        <w:widowControl/>
        <w:tabs>
          <w:tab w:val="clear" w:pos="709"/>
          <w:tab w:val="left" w:pos="962" w:leader="none"/>
        </w:tabs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74/A</w:t>
        <w:tab/>
        <w:t>Zootecnica e scienza della produzione animale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134" w:right="1469" w:hanging="0"/>
      <w:jc w:val="right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laureainL">
    <w:name w:val="a laurea in L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13" w:right="28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25:00Z</dcterms:created>
  <dc:creator>Ministero Pubblica Istruzione</dc:creator>
  <dc:description/>
  <dc:language>en-US</dc:language>
  <cp:lastModifiedBy>Luciano Liscio</cp:lastModifiedBy>
  <cp:lastPrinted>2005-02-14T10:03:00Z</cp:lastPrinted>
  <dcterms:modified xsi:type="dcterms:W3CDTF">2005-11-21T19:25:00Z</dcterms:modified>
  <cp:revision>2</cp:revision>
  <dc:subject/>
  <dc:title>Classe di concorso</dc:title>
</cp:coreProperties>
</file>